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ложение № 3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ОГОВОР АРЕНДЫ ИМУЩЕСТВА (по лоту №1)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Новосибирская область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г. Куйбышев                                                                            «____»___________2024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Муниципальное бюджетное учреждение спорта города Куйбышева Куйбышевского района Новосибирской области «Спортивно-оздоровительный центр города Куйбышева»</w:t>
      </w:r>
      <w:r>
        <w:rPr>
          <w:rFonts w:cs="Times New Roman" w:ascii="Times New Roman" w:hAnsi="Times New Roman"/>
          <w:sz w:val="25"/>
          <w:szCs w:val="25"/>
        </w:rPr>
        <w:t xml:space="preserve">, в лице директора Сидарук Владимира Владимировича, действующего на основании Устава, с одной стороны, и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________________</w:t>
      </w:r>
      <w:r>
        <w:rPr>
          <w:rFonts w:cs="Times New Roman" w:ascii="Times New Roman" w:hAnsi="Times New Roman"/>
          <w:sz w:val="25"/>
          <w:szCs w:val="25"/>
        </w:rPr>
        <w:t>, ______________ года рождения, паспорт __________ выдан _______________________________________, проживающий по адресу: _________________________________ИНН:______________,именуемый в дальнейшем «Арендатор»,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 другой стороны, вместе именуемые «Стороны», на основании протокола об итогах аукциона от ________ № ___,  заключили настоящий договор о нижеследующем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 Предмет договор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1.1. Арендодатель передает, а Арендатор принимает во временное владение и пользование (аренду): часть недвижимого муниципального имущества – нежилого здания Спортивно-оздоровительный комплекс, с кадастровым номером 54:34:011701:22, расположенного по адресу: Новосибирская область, Куйбышевский район, г. Куйбышев, ул. Партизанская, 2, площадью 21.8 кв. м (помещение в здании, 2 этаж), (далее – Имущество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1.2. Целевое назначение Имущества - для осуществления массажных процедур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3. Границы имущества определены в плане, являющимся Приложением 5 к настоящей аукционной документации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4. Имущество, передаваемое в аренду, принадлежит Арендодателю на праве оперативного управления, что подтверждается записью государственной регистрации права 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8.04.2014</w:t>
      </w:r>
      <w:r>
        <w:rPr>
          <w:i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№ 54-54-15/027/2014-623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ab/>
        <w:t xml:space="preserve">1.5. Передача Имущества в аренду не влечет передачу права собственности на него.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2. Платежи и расчеты по договору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ab/>
        <w:t>2.1. Размер ежемесячной арендной платы определяется на основании протокола об итогах аукциона от ________ № ___ и составляет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_____________ (_________________) рублей ______ копеек, без учёта НДС. Оплата НДС осуществляется в порядке, установленном налоговым законодательством РФ.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 xml:space="preserve">2.2. Сумма задатка в размере______ рублей _____копеек, внесенная Арендатором согласно условиям аукциона, засчитывается в счет ежемесячной оплаты арендной платы по настоящему Договору. 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>2.3. Первый платеж по арендной плате, за минусом суммы задатка в размере _____ (_______________) рублей ___ копеек, производится Арендатором в течение 5 рабочих дней с момента подписания настоящего Договора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>2.4. Арендная плата вносится Арендатором ежемесячно не позднее до 10 числа месяца, следующего за расчетным, наличными средствами в кассу МБУС «Спортивно-оздоровительный центр города Куйбышева» или путем перечисления на реквизиты Арендодателя: ОГРН 1135485001090, ИНН 5452116578, КПП 545201001, л/с 455070015, р/с 03234643506301015101, корр. счет 40102810445370000043, Сибирское ГУ Банка России // УФК по  Новосибирской области г. Новосибирск, БИК 015004950, ОКТМО 50630101001 ОКОПФ 20903, ОКПО/ОКОГУ 26328117/4210007, ОКАТО/ОКФС 50415000000/14 КБК 00000000000000000120 (назначение платежа: оплата по договору аренды имущества от ______ № _____ КОСГУ 121 ТС 040102)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2.5. В случае несвоевременного перечисления арендной платы в размере и в срок, установленные в пунктах 2.1., 2.2., 2.3.,2.4. настоящего Договора, Арендатор обязан уплатить Арендодателю неустойку в размере 1% от суммы задолженности по арендной плате за каждый день просрочки платеж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2.6. Стоимость коммунальных услуг не включена в размер арендной платы. Арендатор пользуется предоставляемыми Арендодателем электричеством и иными коммунальными услугами в пределах технических возможностей Арендодателя, на возмездной основе на основании отдельного Договора между Сторонами (при пользовании Арендатором коммунальных услуг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3. Права и обязанности Арендодателя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3.1. Арендодатель вправе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1. Беспрепятственно посещать и обследовать имущество на предмет соблюдения условий настоящего Договора и действующего законодательства РФ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2. На возмещение убытков, причиненных ухудшением   качества арендуемого Имущества в результате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1.3. В случае несвоевременного возврата Арендатором арендуемого Имущества в порядке и сроки, установленные п.4.2.15 Договора, требовать от Арендатора внесения арендной платы за все время просрочки – фактического использования Имущества. </w:t>
      </w:r>
    </w:p>
    <w:p>
      <w:pPr>
        <w:pStyle w:val="ConsNonformat"/>
        <w:ind w:firstLine="284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3.2. Арендодатель обязуется:</w:t>
      </w:r>
    </w:p>
    <w:p>
      <w:pPr>
        <w:pStyle w:val="ConsNonformat"/>
        <w:ind w:hanging="14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3.2.1. Передать Арендатору Имущество, указанное в п.1.1. настоящего Договора, в аренду по акту приема-передачи (Приложение №2) в течение 3 дней с момента подписания настоящего Договора.   </w:t>
      </w:r>
    </w:p>
    <w:p>
      <w:pPr>
        <w:pStyle w:val="ConsNonformat"/>
        <w:ind w:hanging="14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3.2.2. Не препятствовать Арендатору в пользовании Имуществом.</w:t>
      </w:r>
    </w:p>
    <w:p>
      <w:pPr>
        <w:pStyle w:val="ConsNonformat"/>
        <w:ind w:hanging="14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3.2.3. В случае прекращения (расторжения) настоящего Договора по основаниям, предусмотренным действующим законодательством и условиями настоящего Договора, принять Имущество от Арендатора по акту приема-передачи не позднее 3 рабочих дней с момента прекращения (расторжения) Договора.</w:t>
      </w:r>
    </w:p>
    <w:p>
      <w:pPr>
        <w:pStyle w:val="Con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4. Контролировать надлежащее выполнение Арендатором требований по содержанию арендуемого имущества, а также других условий настоящего Договора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4. Права и обязанности Арендатора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 xml:space="preserve">4.1. Арендатор вправе: </w:t>
      </w:r>
    </w:p>
    <w:p>
      <w:pPr>
        <w:pStyle w:val="ConsNonformat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1.1.</w:t>
        <w:tab/>
        <w:t>Использовать арендуемое Имущество на условиях, установленных настоящим Договором.</w:t>
      </w:r>
    </w:p>
    <w:p>
      <w:pPr>
        <w:pStyle w:val="ConsNonformat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1.2. Пользоваться предоставляемыми Арендодателем коммунальными услугами при необходимости и в пределах технических возможностей Арендодателя на возмездной основе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ab/>
        <w:t>4.2. Арендатор обязуется:</w:t>
      </w:r>
    </w:p>
    <w:p>
      <w:pPr>
        <w:pStyle w:val="ConsNonformat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2.1. Принять Имущество по акту приема-передачи в течение 3 дней с момента подписания настоящего договора.</w:t>
      </w:r>
    </w:p>
    <w:p>
      <w:pPr>
        <w:pStyle w:val="ConsNonformat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2.2. Выполнять в полном объеме все условия настоящего Договора;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2.3. Использовать Имущество исключительно по прямому назначению, названному в п.1.2. Договора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4.2.4. Обеспечить сохранность принятого по настоящему Договору имущества, его нормальное функционирование и техническое состояние имущества.</w:t>
      </w:r>
    </w:p>
    <w:p>
      <w:pPr>
        <w:pStyle w:val="Con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2.5. Своевременно вносить арендную плату в полном объеме и в сроки, установленные Договором. Несвоевременная оплата арендных платежей, а также внесение платежей не в полном объеме считается неисполнением обязанности по внесению арендной платы и является основанием для расторжения Договора.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4.2.6. Возмещать Арендодателю стоимость оказанных коммунальных услуг на основании предоставленных Арендодателем расчетов и счетов. Коммунальные платежи не входят в состав арендной платы.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4.2.7. Не производить </w:t>
      </w:r>
      <w:r>
        <w:rPr>
          <w:rFonts w:cs="Times New Roman" w:ascii="Times New Roman" w:hAnsi="Times New Roman"/>
          <w:sz w:val="26"/>
          <w:szCs w:val="26"/>
        </w:rPr>
        <w:t xml:space="preserve">переустройства и (или) перепланировок </w:t>
      </w:r>
      <w:r>
        <w:rPr>
          <w:rFonts w:cs="Times New Roman" w:ascii="Times New Roman" w:hAnsi="Times New Roman"/>
          <w:sz w:val="25"/>
          <w:szCs w:val="25"/>
        </w:rPr>
        <w:t>имущества без письменного согласия Арендодателя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4.2.8. Производить неотделимые улучшения арендуемого имущества только с предварительного письменного согласия Арендодателя. Неотделимые улучшения, произведенные Арендатором за свой счет в течение срока действия настоящего договора, принадлежат Арендодателю, в том числе и после окончания срока действия Договора. Стоимость неотделимых улучшений не подлежит возмещению Арендодателем Арендатору, в том числе и после окончания срока действия Договора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4.2.9. Немедленно извещать Арендодателя о всяком повреждении, аварии или ином событии, нанесшем (или грозящем нанести) имуществу ущерб, и своевременно принимать все возможные меры по предотвращению угрозы дальнейшего разрушения или повреждения Имуществ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4.2.10. Производить (по мере необходимости) за свой счет текущий ремонт, арендуемого Имущества с предварительным письменным уведомлением Арендодателя. При проведении работ по текущему ремонту, расходы на проведенные работы возмещению Арендатору Арендодателем не подлежат, в том числе и истечении срока действия Договора или в случае его досрочного расторж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4.2.11. </w:t>
      </w:r>
      <w:bookmarkStart w:id="0" w:name="_Hlk167097353"/>
      <w:r>
        <w:rPr>
          <w:rFonts w:cs="Times New Roman" w:ascii="Times New Roman" w:hAnsi="Times New Roman"/>
          <w:sz w:val="25"/>
          <w:szCs w:val="25"/>
        </w:rPr>
        <w:t>Производить за свой счет капитальный ремонт Имущества с предварительным письменным уведомлением Арендодателя. При проведении работ по капитальному ремонту, расходы на проведенные работы возмещению Арендатору Арендодателем не подлежат, в том числе и по истечении срока действия Договора или в случае его досрочного расторжения.</w:t>
      </w:r>
    </w:p>
    <w:p>
      <w:pPr>
        <w:pStyle w:val="ConsNonformat"/>
        <w:widowControl/>
        <w:jc w:val="both"/>
        <w:rPr/>
      </w:pPr>
      <w:bookmarkEnd w:id="0"/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4.2.12. Не заключать договоры и не вступать в сделки, следствием которых является или может являться какое-либо обременение предоставленных Арендатору по договору имущественных прав, в частности, переход их к иному лицу (договоры залога, субаренды, внесение права на аренду объекта или его части в уставный (складочный) капитал юридических лиц и др.), без письменного согласия Арендодателя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4.2.13. Предоставлять Арендодателю возможность беспрепятственного доступа к арендуемому имуществу   для проведения проверок использования его в соответствии с условиями настоящего Договора. При установлении нарушений Арендодатель вправе ставить вопрос о досрочном прекращении договора, либо о взыскании убытков в соответствии с действующим законодательством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4.2.14. Соблюдать правила пожарной безопасности, а также санитарные нормы в период пользования Имуществом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4.2.15. В 3-дневный срок с даты прекращения (расторжения) действия настоящего Договора передать Имущество Арендодателю по акту-приема передачи (возврата) в надлежащем состоянии. При возврате Имущества в состоянии худшем, чем он был передан Арендатору по настоящему Договору, в акте приема-передачи отражаются технические характеристики и показатели, свидетельствующие об ухудшении состояния Имущества. Размер ущерба определяется Арендодателем в соответствии с действующим законодательством Российской Федерации, возмещается Арендатором и взыскивается с виновного лица по нормам действующего законодательств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5. Ответственность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>5.1.</w:t>
      </w:r>
      <w:r>
        <w:rPr/>
        <w:t xml:space="preserve"> </w:t>
      </w:r>
      <w:r>
        <w:rPr>
          <w:rFonts w:cs="Times New Roman" w:ascii="Times New Roman" w:hAnsi="Times New Roman"/>
          <w:sz w:val="25"/>
          <w:szCs w:val="25"/>
        </w:rPr>
        <w:t>Стороны несут ответственность по своим обязательствам в соответствии с действующим законодательством РФ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5.2. В случае несвоевременного перечисления арендной платы в размере и в срок, установленные в пп. 2.1. – 2.5. настоящего Договора, Арендатор уплачивает пеню за каждый день просрочки в размере 0,2 % от суммы ежемесячной арендной платы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 xml:space="preserve">5.3. В случае неисполнения Арендатором своих обязанностей, предусмотренных пунктом 4.2 настоящего Договора (за исключением пп. 4.2.5., ответственность за нарушение, которого предусмотрена п.5.2 Договора) Арендатор уплачивает штраф в размере 20% от суммы ежемесячной арендной платы за каждое допущенное нарушение условий Договора, в течение 3 (трех) рабочих дней с даты получения соответствующей претензии от Арендодателя. В случае, если нарушения данных условия являются длящимися (не устраняются) Арендатор обязан уплатить штраф в размере 1000 рублей за каждый последующий календарный день нарушения.  Оплата штрафа не освобождает Арендатора от выполнения условий настоящего Договора.       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5.4. Если состояние возвращаемого имущества по окончании срока действия Договора хуже состояния, которое было на момент передачи, с учетом нормального износа, Арендатор возмещает Арендодателю причиненный ущерб в соответствии с действующим законодательством Российской Федерации. Ущерб определяется комиссией с участием Арендодателя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ab/>
        <w:t>5.5. Уплата пени и штрафов, установленных настоящим Договором, не освобождает Арендатора от выполнения иных обязательств по настоящему договору или устранения нарушений, а также возмещения причиненных убытк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5.6. Арендодатель не несет ответственности за перерыв, ограничения или прекращения подачи электрической и тепловой энергии, холодной и горячей воды, выхода из строя канализации, если перерыв, ограничения, прекращения подачи не вызвано не правомерными и виновными действиями Арендодателя.</w:t>
      </w:r>
    </w:p>
    <w:p>
      <w:pPr>
        <w:pStyle w:val="Con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5.7. Все споры, возникающие в процессе заключения и исполнения Договора, решаются Сторонами в добровольном порядке. При не достижении соглашения Сторон спор подлежит рассмотрению в арбитражном суде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6. Срок действия договора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6.1.  Настоящий договор аренды вступает в силу с даты его подписания и действует 5 (пять) лет.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7.</w:t>
        <w:tab/>
        <w:t>Расторжение, изменение настоящего договора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7.1. Договор может быть изменен и расторгнут по соглашению Сторон, по требованию одной из сторон в судебном порядке, в установленном законе случаях.         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2. Арендодатель вправе отказаться от исполнения Договора в одностороннем внесудебном порядке путем направления уведомления Арендатору в случаях: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7.2.1. Использования Арендатором Имущества не по целевому назначению, указанному в п.1.2. настоящего Договора. 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2.2. неуплаты Арендатором арендной платы более двух раз подряд по истечении установленного договором срока платежа;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2.3. однократного нарушения Арендатором существенных условий Договора, к которым в том числе относятся правила эксплуатации игрового оборудования и места его размещения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3. Расторжение договора не освобождает Арендатора от необходимости погашения задолженности по арендной плате и выплаты неустойки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4. Любые изменения и дополнения к настоящему Договору действительны при условии, что они заключены в письменной форме.</w:t>
      </w:r>
    </w:p>
    <w:p>
      <w:pPr>
        <w:pStyle w:val="Con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5"/>
          <w:szCs w:val="25"/>
        </w:rPr>
        <w:t>8.  Действия сторон при аварийных ситуациях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5"/>
          <w:szCs w:val="25"/>
        </w:rPr>
      </w:pPr>
      <w:r>
        <w:rPr>
          <w:rFonts w:eastAsia="Calibri"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  <w:tab w:val="left" w:pos="851" w:leader="none"/>
        </w:tabs>
        <w:jc w:val="both"/>
        <w:rPr/>
      </w:pPr>
      <w:r>
        <w:rPr>
          <w:rFonts w:eastAsia="Calibri" w:cs="Times New Roman" w:ascii="Times New Roman" w:hAnsi="Times New Roman"/>
          <w:sz w:val="25"/>
          <w:szCs w:val="25"/>
        </w:rPr>
        <w:t>8.1.</w:t>
        <w:tab/>
        <w:t>При возникновении аварийных ситуаций по вине Арендатора, все расходы, связанные с локализацией аварий, устранением их последствий, восстановлением Имущества несет Арендатор.</w:t>
      </w:r>
    </w:p>
    <w:p>
      <w:pPr>
        <w:pStyle w:val="Normal"/>
        <w:shd w:fill="FFFFFF" w:val="clear"/>
        <w:tabs>
          <w:tab w:val="clear" w:pos="708"/>
          <w:tab w:val="left" w:pos="698" w:leader="none"/>
          <w:tab w:val="left" w:pos="851" w:leader="none"/>
        </w:tabs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>8.2.</w:t>
        <w:tab/>
        <w:t>При возникновении аварийных ситуаций по вине третьих лиц или в результате обстоятельств непреодолимой силы, восстановление поврежденного Имущества осуществляется силами Арендатора за счет его собственных средств. Все расходы, связанные с устранением аварий, последствий аварий, восстановлением поврежденного Имущества несет Арендатор. Арендатор вправе требовать от третьих лиц возмещения убытков, возникших в результате их виновных действий.</w:t>
      </w:r>
    </w:p>
    <w:p>
      <w:pPr>
        <w:pStyle w:val="Normal"/>
        <w:shd w:fill="FFFFFF" w:val="clear"/>
        <w:tabs>
          <w:tab w:val="clear" w:pos="708"/>
          <w:tab w:val="left" w:pos="698" w:leader="none"/>
          <w:tab w:val="left" w:pos="851" w:leader="none"/>
        </w:tabs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9. Особые условия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ab/>
        <w:t>9.1. Реорганизация Арендодателя, а также перемена собственника арендуемого помещения не является основанием для изменения условий или расторжения настоящего Договора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ab/>
        <w:t>9.2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ab/>
        <w:t>9.3. При изменении наименования, местонахождения, банковских реквизитов или реорганизации одной из сторон она обязана письменно в двухнедельный срок сообщить другой стороне о произошедших изменениях, кроме случаев, когда изменение наименования и реорганизация происходят   в соответствии с актами Президента Российской Федерации и Правительства Российской Федераци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ab/>
        <w:t>9.4. Все споры между сторонами, возникающие при заключении, исполнении, расторжении настоящего Договора, разрешаются путем переговоров, а при невозможности, Арбитражным судом Новосибирской обла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9.5. Настоящий договор составлен в 2 (двух) экземплярах, имеющих одинаковую юридическую силу.</w:t>
      </w:r>
    </w:p>
    <w:p>
      <w:pPr>
        <w:pStyle w:val="ConsNonformat"/>
        <w:widowControl/>
        <w:tabs>
          <w:tab w:val="clear" w:pos="708"/>
          <w:tab w:val="center" w:pos="4677" w:leader="none"/>
          <w:tab w:val="left" w:pos="703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Con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Адреса и реквизиты сторон</w:t>
      </w:r>
    </w:p>
    <w:p>
      <w:pPr>
        <w:pStyle w:val="ConsNonformat"/>
        <w:widowControl/>
        <w:ind w:left="72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8"/>
        <w:gridCol w:w="4395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рендодатель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УС «Спортивно-оздоровительный центр города Куйбышев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385, Новосибирская область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йбышев, ул. Партизанская, 2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1135485001090 ИНН 5452116578  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545201001, л/с 455070015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03234643506301015101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. счет 40102810445370000043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бирское ГУ Банка России // УФК п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 г. Новосибир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5004950, ОКТМО 50630101001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 20903, ОКПО/ОКОГУ 26328117/4210007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/ОКФС 50415000000/1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8(383) -62-51-691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383)-62-51-69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Cs w:val="24"/>
                <w:shd w:fill="FFFFFF" w:val="clear"/>
              </w:rPr>
              <w:t>sok_olimp@mail.ru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spacing w:lineRule="auto" w:line="252"/>
              <w:ind w:firstLine="6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________________В.В. Сидарук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spacing w:lineRule="auto" w:line="252"/>
              <w:ind w:left="-28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left="-28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рендатор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________________/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5790" w:leader="none"/>
        </w:tabs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ConsNonformat"/>
        <w:widowControl/>
        <w:tabs>
          <w:tab w:val="clear" w:pos="708"/>
          <w:tab w:val="left" w:pos="5790" w:leader="none"/>
        </w:tabs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ConsNonformat"/>
        <w:widowControl/>
        <w:tabs>
          <w:tab w:val="clear" w:pos="708"/>
          <w:tab w:val="left" w:pos="5790" w:leader="none"/>
        </w:tabs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ConsNonformat"/>
        <w:widowControl/>
        <w:tabs>
          <w:tab w:val="clear" w:pos="708"/>
          <w:tab w:val="left" w:pos="5790" w:leader="none"/>
        </w:tabs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56" w:before="0" w:after="160"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Приложение № 1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Cs w:val="24"/>
        </w:rPr>
        <w:t>К договору аренды имущества от ____________№___</w:t>
      </w:r>
    </w:p>
    <w:p>
      <w:pPr>
        <w:pStyle w:val="Normal"/>
        <w:spacing w:lineRule="auto" w:line="256" w:before="0" w:after="160"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План предоставляемого в аренду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Имущества</w:t>
      </w:r>
    </w:p>
    <w:p>
      <w:pPr>
        <w:pStyle w:val="ConsNonformat"/>
        <w:widowControl/>
        <w:tabs>
          <w:tab w:val="clear" w:pos="708"/>
          <w:tab w:val="left" w:pos="579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8795" cy="610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610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tabs>
          <w:tab w:val="clear" w:pos="708"/>
          <w:tab w:val="left" w:pos="57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tabs>
          <w:tab w:val="clear" w:pos="708"/>
          <w:tab w:val="left" w:pos="5790" w:leader="none"/>
        </w:tabs>
        <w:rPr>
          <w:rFonts w:ascii="Times New Roman" w:hAnsi="Times New Roman" w:cs="Times New Roman"/>
          <w:color w:val="FF0000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color w:val="FF0000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160655</wp:posOffset>
                </wp:positionV>
                <wp:extent cx="314325" cy="1905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05pt;margin-top:12.65pt;width:24.7pt;height:14.95pt;mso-wrap-style:none;v-text-anchor:middle">
                <v:fill o:detectmouseclick="t" type="solid" color2="black"/>
                <v:stroke color="#c000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- часть недвижимого имущества площадью 21.8 кв. м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nformat"/>
        <w:widowControl/>
        <w:tabs>
          <w:tab w:val="clear" w:pos="708"/>
          <w:tab w:val="left" w:pos="5790" w:leader="none"/>
        </w:tabs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ConsNonformat"/>
        <w:widowControl/>
        <w:tabs>
          <w:tab w:val="clear" w:pos="708"/>
          <w:tab w:val="left" w:pos="5790" w:leader="none"/>
        </w:tabs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FF0000"/>
          <w:sz w:val="25"/>
          <w:szCs w:val="24"/>
        </w:rPr>
      </w:pPr>
      <w:r>
        <w:rPr>
          <w:rFonts w:cs="Times New Roman" w:ascii="Times New Roman" w:hAnsi="Times New Roman"/>
          <w:color w:val="FF0000"/>
          <w:sz w:val="25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Приложение №2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договору аренды имущества от ____________№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КТ ПРИЕМА-ПЕРЕДАЧИ ИМУЩЕСТ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Cs w:val="24"/>
        </w:rPr>
        <w:t>г. Куйбышев                                                                             "___" ______________ 2024 года</w:t>
        <w:br/>
        <w:t>Новосибирская область</w:t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Муниципальное бюджетное  учреждение спорта города Куйбышева Куйбышевского района Новосибирской области «Спортивно-оздоровительный центр города Куйбышева» именуемое в дальнейшем «Арендодатель», в лице директора Сидарук Владимира Владимировича, действующего на основании  Устава, с одной стороны, и   ________________, ____ года рождения, паспорт ___ номер ____, выдан _________________ ____года, зарегистрированный по адресу: _______________, именуемый в дальнейшем «Арендатор»,  с другой стороны, вместе именуемые «Стороны», подписали настоящий акт о нижеследующем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рендодатель передает, а Арендатор принимает во временное пользование и владение (аренду) имущество – часть недвижимого муниципального имущества – нежилого здания Спортивно-оздоровительный комплекс, с кадастровым номером </w:t>
      </w:r>
      <w:r>
        <w:rPr>
          <w:rFonts w:cs="Times New Roman" w:ascii="Times New Roman" w:hAnsi="Times New Roman"/>
          <w:sz w:val="22"/>
          <w:szCs w:val="22"/>
        </w:rPr>
        <w:t>54:34:011701:22</w:t>
      </w:r>
      <w:r>
        <w:rPr>
          <w:rFonts w:cs="Times New Roman" w:ascii="Times New Roman" w:hAnsi="Times New Roman"/>
          <w:szCs w:val="24"/>
        </w:rPr>
        <w:t>, расположенного по адресу: Российская Федерация, Новосибирская область, город Куйбышев, улица Партизанская, дом 2, площадью 21.8 кв. м. (помещение в здании, 2 этаж) (далее- Имущество). Целевое назначение Имущества - для осуществления массажных процедур.</w:t>
      </w:r>
    </w:p>
    <w:p>
      <w:pPr>
        <w:pStyle w:val="Normal"/>
        <w:numPr>
          <w:ilvl w:val="0"/>
          <w:numId w:val="1"/>
        </w:numPr>
        <w:ind w:left="-426" w:hanging="14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ницы имущества определены в плане, указанным в Приложении 1 к настоящему договору.</w:t>
      </w:r>
    </w:p>
    <w:p>
      <w:pPr>
        <w:pStyle w:val="Normal"/>
        <w:numPr>
          <w:ilvl w:val="0"/>
          <w:numId w:val="1"/>
        </w:numPr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момент передачи Имущество находится в </w:t>
      </w:r>
      <w:r>
        <w:rPr>
          <w:rFonts w:cs="Times New Roman" w:ascii="Times New Roman" w:hAnsi="Times New Roman"/>
          <w:i/>
          <w:szCs w:val="24"/>
        </w:rPr>
        <w:t xml:space="preserve">надлежащем / ненадлежащем </w:t>
      </w:r>
      <w:r>
        <w:rPr>
          <w:rFonts w:cs="Times New Roman" w:ascii="Times New Roman" w:hAnsi="Times New Roman"/>
          <w:szCs w:val="24"/>
        </w:rPr>
        <w:t xml:space="preserve">для использования по назначению состоянии. Осмотр Имущества </w:t>
      </w:r>
      <w:r>
        <w:rPr>
          <w:rFonts w:cs="Times New Roman" w:ascii="Times New Roman" w:hAnsi="Times New Roman"/>
          <w:i/>
          <w:szCs w:val="24"/>
        </w:rPr>
        <w:t>выявил / не выявил</w:t>
      </w:r>
      <w:r>
        <w:rPr>
          <w:rFonts w:cs="Times New Roman" w:ascii="Times New Roman" w:hAnsi="Times New Roman"/>
          <w:szCs w:val="24"/>
        </w:rPr>
        <w:t xml:space="preserve"> существенных недостатков </w:t>
      </w:r>
      <w:r>
        <w:rPr>
          <w:rFonts w:cs="Times New Roman" w:ascii="Times New Roman" w:hAnsi="Times New Roman"/>
          <w:i/>
          <w:szCs w:val="24"/>
        </w:rPr>
        <w:t>(в случае выявления недостатков, указываются конкретные недостатки)</w:t>
      </w:r>
    </w:p>
    <w:p>
      <w:pPr>
        <w:pStyle w:val="Normal"/>
        <w:numPr>
          <w:ilvl w:val="0"/>
          <w:numId w:val="1"/>
        </w:numPr>
        <w:ind w:left="-56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Арендатор произвел осмотр Имущества, ознакомился с его количественными и качественными характеристиками и не имеет претензий к Арендодателю </w:t>
      </w:r>
      <w:r>
        <w:rPr>
          <w:rFonts w:cs="Times New Roman" w:ascii="Times New Roman" w:hAnsi="Times New Roman"/>
          <w:i/>
          <w:szCs w:val="24"/>
        </w:rPr>
        <w:t xml:space="preserve">(при отсутствии выявленных недостатков). </w:t>
      </w:r>
    </w:p>
    <w:p>
      <w:pPr>
        <w:pStyle w:val="Normal"/>
        <w:numPr>
          <w:ilvl w:val="0"/>
          <w:numId w:val="1"/>
        </w:numPr>
        <w:ind w:left="-567" w:hanging="0"/>
        <w:jc w:val="both"/>
        <w:rPr/>
      </w:pPr>
      <w:r>
        <w:rPr>
          <w:rFonts w:cs="Times New Roman" w:ascii="Times New Roman" w:hAnsi="Times New Roman"/>
          <w:szCs w:val="24"/>
        </w:rPr>
        <w:t>Настоящий акт приема-передачи является неотъемлемой частью договора</w:t>
        <w:br/>
        <w:t>аренды имущества от "___" _______________ 20__ г.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рендодатель: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bookmarkStart w:id="1" w:name="_Hlk166749279"/>
      <w:bookmarkEnd w:id="1"/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Арендатор:</w:t>
      </w:r>
    </w:p>
    <w:tbl>
      <w:tblPr>
        <w:tblW w:w="991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4"/>
      </w:tblGrid>
      <w:tr>
        <w:trPr>
          <w:trHeight w:val="4693" w:hRule="atLeast"/>
        </w:trPr>
        <w:tc>
          <w:tcPr>
            <w:tcW w:w="5103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УС «Спортивно-оздоровительный центр города Куйбышев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385, Новосибирская область, г. Куйбышев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артизанская, 2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1135485001090 ИНН 5452116578  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545201001, л/с 455070015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03234643506301015101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. счет 40102810445370000043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бирское ГУ Банка России // УФК п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 г. Новосибир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5004950, ОКТМО 50630101001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 20903, ОКПО/ОКОГУ 26328117/421000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/ОКФС 50415000000/14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8(383) -62-51-69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383)-62-51-69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Cs w:val="24"/>
                <w:shd w:fill="FFFFFF" w:val="clear"/>
              </w:rPr>
              <w:t>sok_olimp@mail.ru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иректор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МБУС «СОЦ» ____________В.В. Сидарук                                _______________/ _______________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</w:rPr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Знак Знак Char Char"/>
    <w:basedOn w:val="Normal"/>
    <w:qFormat/>
    <w:pPr>
      <w:spacing w:before="0" w:after="160"/>
      <w:ind w:hanging="0"/>
    </w:pPr>
    <w:rPr>
      <w:b/>
      <w:color w:val="FFFFFF"/>
      <w:sz w:val="3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55:00Z</dcterms:created>
  <dc:creator>User</dc:creator>
  <dc:description/>
  <cp:keywords/>
  <dc:language>en-US</dc:language>
  <cp:lastModifiedBy>User</cp:lastModifiedBy>
  <cp:lastPrinted>2023-05-22T16:26:00Z</cp:lastPrinted>
  <dcterms:modified xsi:type="dcterms:W3CDTF">2024-05-20T06:55:00Z</dcterms:modified>
  <cp:revision>14</cp:revision>
  <dc:subject/>
  <dc:title/>
</cp:coreProperties>
</file>